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es de la Deu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01 de enero al 30 de septiembre 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endeudamiento durante el tercer trimestre 2018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4935</wp:posOffset>
                </wp:positionV>
                <wp:extent cx="2332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9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870648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.A.F. Juan Miguel López Carril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cretario Administrativo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83.85pt;mso-wrap-distance-left:9.05pt;mso-wrap-distance-right:9.05pt;mso-wrap-distance-top:0pt;mso-wrap-distance-bottom:0pt;margin-top:1.5pt;mso-position-vertical-relative:text;margin-left:477.75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Elabor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M.A.F. Juan Miguel López Carrill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Secretari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8706485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. Eduardo Mogica Martín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72.35pt;mso-wrap-distance-left:9.05pt;mso-wrap-distance-right:9.05pt;mso-wrap-distance-top:0pt;mso-wrap-distance-bottom:0pt;margin-top:6.5pt;mso-position-vertical-relative:text;margin-left:54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vis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r. Eduardo Mogica Martínez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0275</wp:posOffset>
              </wp:positionH>
              <wp:positionV relativeFrom="paragraph">
                <wp:posOffset>635</wp:posOffset>
              </wp:positionV>
              <wp:extent cx="3906520" cy="499110"/>
              <wp:effectExtent l="0" t="0" r="0" b="390525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498960"/>
                        <a:chOff x="0" y="0"/>
                        <a:chExt cx="39063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18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19880" y="0"/>
                          <a:ext cx="10864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7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22320"/>
                            <a:ext cx="103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73.25pt;margin-top:0pt;width:307.6pt;height:39.3pt" coordorigin="3465,0" coordsize="615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65;top:12;width:4438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06;top:0;width:171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06;top:0;width:183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1;top:35;width:162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7590" cy="73279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</w:t>
    </w:r>
    <w:r>
      <w:rPr>
        <w:b/>
        <w:sz w:val="28"/>
        <w:lang w:val="en-US" w:eastAsia="en-US"/>
      </w:rPr>
      <w:t>UNIVERSIDAD POLITECNICA DE HUEJUT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28:00Z</dcterms:created>
  <dc:creator>alfonso_chavez</dc:creator>
  <dc:description/>
  <cp:keywords/>
  <dc:language>en-US</dc:language>
  <cp:lastModifiedBy>FINANZAS2</cp:lastModifiedBy>
  <cp:lastPrinted>2018-03-17T11:32:00Z</cp:lastPrinted>
  <dcterms:modified xsi:type="dcterms:W3CDTF">2018-11-06T15:34:00Z</dcterms:modified>
  <cp:revision>21</cp:revision>
  <dc:subject/>
  <dc:title/>
</cp:coreProperties>
</file>